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92" w:after="0"/>
        <w:ind w:left="10" w:right="346" w:firstLine="3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 ВКЛЮЧЕНИЯ  САМООБРАЗОВАНИЯ В УЧЕБНЫЙ ПРОЦЕСС</w:t>
      </w:r>
    </w:p>
    <w:p>
      <w:pPr>
        <w:pStyle w:val="Normal"/>
        <w:shd w:fill="FFFFFF" w:val="clear"/>
        <w:spacing w:lineRule="exact" w:line="211" w:before="192" w:after="0"/>
        <w:ind w:left="10" w:right="346" w:firstLine="307"/>
        <w:rPr/>
      </w:pPr>
      <w:r>
        <w:rPr>
          <w:sz w:val="22"/>
          <w:szCs w:val="22"/>
        </w:rPr>
        <w:t>Задача формирования у студентов готовности   к  непрерывному</w:t>
      </w:r>
      <w:r>
        <w:rPr>
          <w:spacing w:val="-2"/>
          <w:sz w:val="22"/>
          <w:szCs w:val="22"/>
        </w:rPr>
        <w:t xml:space="preserve"> образованию настоятельно требует   включения   самообразования </w:t>
      </w:r>
      <w:r>
        <w:rPr>
          <w:sz w:val="22"/>
          <w:szCs w:val="22"/>
        </w:rPr>
        <w:t xml:space="preserve">в учебный процесс как объективно необходимого для  </w:t>
      </w:r>
      <w:r>
        <w:rPr>
          <w:spacing w:val="-4"/>
          <w:sz w:val="22"/>
          <w:szCs w:val="22"/>
        </w:rPr>
        <w:t xml:space="preserve">студента  занятия. Дело здесь не в навязывании </w:t>
      </w:r>
      <w:r>
        <w:rPr>
          <w:sz w:val="22"/>
          <w:szCs w:val="22"/>
        </w:rPr>
        <w:t>ему</w:t>
      </w:r>
      <w:r>
        <w:rPr>
          <w:spacing w:val="-4"/>
          <w:sz w:val="22"/>
          <w:szCs w:val="22"/>
        </w:rPr>
        <w:t xml:space="preserve"> как </w:t>
      </w:r>
      <w:r>
        <w:rPr>
          <w:sz w:val="22"/>
          <w:szCs w:val="22"/>
        </w:rPr>
        <w:t>дополнительной, сверхпрограммной работы, а в изменении ха</w:t>
        <w:softHyphen/>
        <w:t>рактера учебного процесса. Сокращается доля готовой инфор</w:t>
        <w:softHyphen/>
        <w:t>мации, получаемой студентами  от преподавателя, и возрастает  удельный вес их самостоятельной работы, причем для приоб</w:t>
        <w:softHyphen/>
        <w:t>ретения новых знаний, а не только для закрепления имею</w:t>
        <w:softHyphen/>
      </w:r>
      <w:r>
        <w:rPr>
          <w:spacing w:val="-2"/>
          <w:sz w:val="22"/>
          <w:szCs w:val="22"/>
        </w:rPr>
        <w:t>щихся. Меняются и критерии оценки знаний студентов. Высо</w:t>
        <w:softHyphen/>
      </w:r>
      <w:r>
        <w:rPr>
          <w:spacing w:val="-1"/>
          <w:sz w:val="22"/>
          <w:szCs w:val="22"/>
        </w:rPr>
        <w:t xml:space="preserve">кокачественными признаются ответы, в которых проявляется </w:t>
      </w:r>
      <w:r>
        <w:rPr>
          <w:sz w:val="22"/>
          <w:szCs w:val="22"/>
        </w:rPr>
        <w:t>творческий подход к изучению учебного материала, требую</w:t>
        <w:softHyphen/>
        <w:t>щий владения приемами самостоятельной работы, обращения к самообразованию.</w:t>
      </w:r>
    </w:p>
    <w:p>
      <w:pPr>
        <w:pStyle w:val="Normal"/>
        <w:shd w:fill="FFFFFF" w:val="clear"/>
        <w:spacing w:lineRule="exact" w:line="211" w:before="192" w:after="0"/>
        <w:ind w:left="10" w:right="346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9" w:right="38" w:firstLine="31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ими же путями вносится самообразовательная работа учащихся в учебный процесс в образовательных учреждениях?</w:t>
      </w:r>
    </w:p>
    <w:p>
      <w:pPr>
        <w:pStyle w:val="Normal"/>
        <w:shd w:fill="FFFFFF" w:val="clear"/>
        <w:spacing w:lineRule="exact" w:line="202"/>
        <w:ind w:left="19" w:right="38" w:firstLine="31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ind w:left="1056" w:right="5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м является рекомендация педагогом  на уроке дополнительных источников получения знаний по изучаемым или смежным вопросам. Имеется в виду не толь</w:t>
        <w:softHyphen/>
        <w:t>ко книга или журнальная статья, но и предстоящая телевизи</w:t>
        <w:softHyphen/>
        <w:t xml:space="preserve">онная передача, интернет-ресурсы. </w:t>
      </w:r>
    </w:p>
    <w:p>
      <w:pPr>
        <w:pStyle w:val="Normal"/>
        <w:shd w:fill="FFFFFF" w:val="clear"/>
        <w:spacing w:lineRule="exact" w:line="202"/>
        <w:ind w:left="19" w:right="58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67" w:after="0"/>
        <w:ind w:left="1056" w:right="19" w:hanging="360"/>
        <w:jc w:val="both"/>
        <w:rPr/>
      </w:pPr>
      <w:r>
        <w:rPr>
          <w:sz w:val="22"/>
          <w:szCs w:val="22"/>
        </w:rPr>
        <w:t>В кабинетах, рекреациях, библиотеке учебного заведения  размещается информация  о книжных новинках или статьях в све</w:t>
        <w:softHyphen/>
        <w:t xml:space="preserve">жих номерах журналов, а также рекомендательные списки по </w:t>
      </w:r>
      <w:r>
        <w:rPr>
          <w:spacing w:val="-1"/>
          <w:sz w:val="22"/>
          <w:szCs w:val="22"/>
        </w:rPr>
        <w:t>различным вопросам. Но данный прием, не направленный кон</w:t>
        <w:softHyphen/>
      </w:r>
      <w:r>
        <w:rPr>
          <w:sz w:val="22"/>
          <w:szCs w:val="22"/>
        </w:rPr>
        <w:t>кретному адресату, носит экстенсивный характер. Студент мо</w:t>
        <w:softHyphen/>
      </w:r>
      <w:r>
        <w:rPr>
          <w:spacing w:val="-1"/>
          <w:sz w:val="22"/>
          <w:szCs w:val="22"/>
        </w:rPr>
        <w:t xml:space="preserve">жет учесть совет преподавателя  и прочтет рекомендованную книгу, но </w:t>
      </w:r>
      <w:r>
        <w:rPr>
          <w:sz w:val="22"/>
          <w:szCs w:val="22"/>
        </w:rPr>
        <w:t>может и не обратить на это внимания, поскольку сделанное указание не является обяза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jc w:val="both"/>
        <w:rPr/>
      </w:pPr>
      <w:r>
        <w:rPr>
          <w:sz w:val="22"/>
          <w:szCs w:val="22"/>
        </w:rPr>
        <w:t>Более действенно включение в задание для самостоятель</w:t>
        <w:softHyphen/>
        <w:t xml:space="preserve">ной работы вопросов, последовательно приобщающих студентов  к самообразовательной деятельности. Вначале это может быть предложение найти свои примеры для иллюстрации изучаемого, отыскать иные варианты решения задач; затем — </w:t>
      </w:r>
      <w:r>
        <w:rPr>
          <w:spacing w:val="-1"/>
          <w:sz w:val="22"/>
          <w:szCs w:val="22"/>
        </w:rPr>
        <w:t>ответить на вопросы, носящие проблемный характер, или скон</w:t>
        <w:softHyphen/>
      </w:r>
      <w:r>
        <w:rPr>
          <w:sz w:val="22"/>
          <w:szCs w:val="22"/>
        </w:rPr>
        <w:t>струировать таблицу, схему, график, причем здесь не обяза</w:t>
        <w:softHyphen/>
        <w:t>тельно требуется привлечение дополнительной литературы. Потом стимулируется обращение к дополнительным источни</w:t>
        <w:softHyphen/>
        <w:t xml:space="preserve">кам для получения ответа на поставленный в задании вопрос. </w:t>
      </w:r>
      <w:r>
        <w:rPr>
          <w:spacing w:val="-1"/>
          <w:sz w:val="22"/>
          <w:szCs w:val="22"/>
        </w:rPr>
        <w:t>Далее орга</w:t>
      </w:r>
      <w:r>
        <w:rPr>
          <w:spacing w:val="-2"/>
          <w:sz w:val="22"/>
          <w:szCs w:val="22"/>
        </w:rPr>
        <w:t>низуется самостоятельный поиск учеником литературы и ее ис</w:t>
      </w:r>
      <w:r>
        <w:rPr>
          <w:sz w:val="22"/>
          <w:szCs w:val="22"/>
        </w:rPr>
        <w:t>пользование для выполнения задания на уровне репродуктив</w:t>
        <w:softHyphen/>
      </w:r>
      <w:r>
        <w:rPr>
          <w:spacing w:val="-1"/>
          <w:sz w:val="22"/>
          <w:szCs w:val="22"/>
        </w:rPr>
        <w:t xml:space="preserve">ной познавательной деятельности и, наконец, самостоятельного </w:t>
      </w:r>
      <w:r>
        <w:rPr>
          <w:sz w:val="22"/>
          <w:szCs w:val="22"/>
        </w:rPr>
        <w:t>творческого решения новой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0" w:after="0"/>
        <w:ind w:left="1056" w:right="29" w:hanging="360"/>
        <w:jc w:val="both"/>
        <w:rPr/>
      </w:pPr>
      <w:r>
        <w:rPr>
          <w:sz w:val="22"/>
          <w:szCs w:val="22"/>
        </w:rPr>
        <w:t>Практикуется включение в задания для самостоятельной работы студентов, в планы семинарских и лабораторных заня</w:t>
        <w:softHyphen/>
      </w:r>
      <w:r>
        <w:rPr>
          <w:spacing w:val="-2"/>
          <w:sz w:val="22"/>
          <w:szCs w:val="22"/>
        </w:rPr>
        <w:t xml:space="preserve">тий, в тематику теоретических конференций и т. д. вопросов, </w:t>
      </w:r>
      <w:r>
        <w:rPr>
          <w:sz w:val="22"/>
          <w:szCs w:val="22"/>
        </w:rPr>
        <w:t>побуждающих студентов  к самостоятельному поиску источни</w:t>
        <w:softHyphen/>
        <w:t>ков, необходимых для выполнения заданий, а затем, разумеет</w:t>
        <w:softHyphen/>
        <w:t xml:space="preserve">ся, их выполн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0" w:after="0"/>
        <w:ind w:left="1056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самостоятельной работы на уроках и при вы</w:t>
        <w:softHyphen/>
        <w:t>полнении домашних заданий студентам предоставляется, а вер</w:t>
        <w:softHyphen/>
        <w:t>нее, стимулируется известная самостоятельность в конкрети</w:t>
        <w:softHyphen/>
        <w:t>зации планов-заданий, семинарских, лабораторных или других практически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ind w:left="1056" w:right="67" w:hanging="360"/>
        <w:jc w:val="both"/>
        <w:rPr/>
      </w:pPr>
      <w:r>
        <w:rPr>
          <w:sz w:val="22"/>
          <w:szCs w:val="22"/>
        </w:rPr>
        <w:t>Во время опроса, на зачете или при выполнении контроль</w:t>
        <w:softHyphen/>
        <w:t>ных работ преподаватель выявляют тех, кто использовал дополни</w:t>
        <w:softHyphen/>
      </w:r>
      <w:r>
        <w:rPr>
          <w:spacing w:val="-1"/>
          <w:sz w:val="22"/>
          <w:szCs w:val="22"/>
        </w:rPr>
        <w:t>тельную литературу, и учитывают это при оценке ответов. Осо</w:t>
        <w:softHyphen/>
      </w:r>
      <w:r>
        <w:rPr>
          <w:sz w:val="22"/>
          <w:szCs w:val="22"/>
        </w:rPr>
        <w:t xml:space="preserve">бенно же поощряются те учащиеся, кто но своей инициативе привлек тот или иной источник, не указанный педагогом, кто </w:t>
      </w:r>
      <w:r>
        <w:rPr>
          <w:spacing w:val="-2"/>
          <w:sz w:val="22"/>
          <w:szCs w:val="22"/>
        </w:rPr>
        <w:t xml:space="preserve">проявил творческий подход при решении задач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ind w:left="1056" w:right="67" w:hanging="360"/>
        <w:jc w:val="both"/>
        <w:rPr/>
      </w:pPr>
      <w:r>
        <w:rPr>
          <w:spacing w:val="-2"/>
          <w:sz w:val="22"/>
          <w:szCs w:val="22"/>
        </w:rPr>
        <w:t>Для поощрения и стимулирования  об</w:t>
        <w:softHyphen/>
      </w:r>
      <w:r>
        <w:rPr>
          <w:sz w:val="22"/>
          <w:szCs w:val="22"/>
        </w:rPr>
        <w:t xml:space="preserve">ращения к самообразовательной деятельности  необходимо </w:t>
      </w:r>
    </w:p>
    <w:p>
      <w:pPr>
        <w:pStyle w:val="Normal"/>
        <w:shd w:fill="FFFFFF" w:val="clear"/>
        <w:spacing w:before="125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48" w:firstLine="317"/>
        <w:jc w:val="both"/>
        <w:rPr/>
      </w:pPr>
      <w:r>
        <w:rPr>
          <w:spacing w:val="-1"/>
          <w:sz w:val="22"/>
          <w:szCs w:val="22"/>
        </w:rPr>
        <w:t>Администрация образовательного учреждения при посещении и анализе уроков вы</w:t>
        <w:softHyphen/>
      </w:r>
      <w:r>
        <w:rPr>
          <w:sz w:val="22"/>
          <w:szCs w:val="22"/>
        </w:rPr>
        <w:t>ясняет, что делает учитель для развития у учащихся стрем</w:t>
        <w:softHyphen/>
        <w:t>ления к самообразованию:</w:t>
      </w:r>
    </w:p>
    <w:p>
      <w:pPr>
        <w:pStyle w:val="Normal"/>
        <w:shd w:fill="FFFFFF" w:val="clear"/>
        <w:spacing w:lineRule="exact" w:line="211"/>
        <w:ind w:left="10" w:right="48" w:first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30"/>
        <w:ind w:left="19" w:right="58" w:firstLine="307"/>
        <w:jc w:val="both"/>
        <w:rPr>
          <w:spacing w:val="-30"/>
          <w:sz w:val="22"/>
          <w:szCs w:val="22"/>
        </w:rPr>
      </w:pPr>
      <w:r>
        <w:rPr>
          <w:sz w:val="22"/>
          <w:szCs w:val="22"/>
        </w:rPr>
        <w:t>Обучаются ли учащиеся приемам самостоятельной ра</w:t>
        <w:softHyphen/>
        <w:t>боты? Как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11"/>
        <w:ind w:left="19" w:right="48" w:firstLine="307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Владеют ли они самообразовательными умениями? Ка</w:t>
        <w:softHyphen/>
        <w:t>кими? На каком уровне? Привлекают ли внепрограммные све</w:t>
        <w:softHyphen/>
        <w:t>дения? Вносят ли в свои ответы собственные мыс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11"/>
        <w:ind w:left="19" w:right="48" w:firstLine="30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оощряется ли обращение учащихся к дополнительной литературе? Ведется ли учет прочитанного? Является ли об</w:t>
        <w:softHyphen/>
        <w:t>ращение учащихся к дополнительной литературе и ее исполь</w:t>
        <w:softHyphen/>
        <w:t>зование в ответе учителю результатом принуждения или соб</w:t>
        <w:softHyphen/>
        <w:t>ственной инициати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11"/>
        <w:ind w:left="19" w:right="19" w:firstLine="307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рименяется ли на уроке (семинаре, зачете, домашних заданиях) дифференцированный подход, предлагаются ли за</w:t>
        <w:softHyphen/>
        <w:t>дания разных уровней трудности? Ведется ли индивидуаль</w:t>
        <w:softHyphen/>
        <w:t>ная работа с отстающими учащимися, а также с увлеченными данными предметами? Как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11"/>
        <w:ind w:left="19" w:right="38" w:firstLine="307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Как реагируют учащиеся на применение различных ви</w:t>
        <w:softHyphen/>
        <w:t>дов самостоятельной работы на занятиях и при получении до</w:t>
        <w:softHyphen/>
        <w:t>машних задан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11"/>
        <w:ind w:left="19" w:right="38" w:firstLine="307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Каково отношение учащихся к учению вообще и к </w:t>
      </w:r>
      <w:r>
        <w:rPr>
          <w:sz w:val="22"/>
          <w:szCs w:val="22"/>
        </w:rPr>
        <w:t xml:space="preserve">самообразовательной деятельности в частности (дисциплина, </w:t>
      </w:r>
      <w:r>
        <w:rPr>
          <w:spacing w:val="-1"/>
          <w:sz w:val="22"/>
          <w:szCs w:val="22"/>
        </w:rPr>
        <w:t xml:space="preserve">наличие учебных принадлежностей, все ли работают на уроках, </w:t>
      </w:r>
      <w:r>
        <w:rPr>
          <w:sz w:val="22"/>
          <w:szCs w:val="22"/>
        </w:rPr>
        <w:t xml:space="preserve">готовы к ответу, заинтересованы </w:t>
      </w:r>
      <w:r>
        <w:rPr>
          <w:spacing w:val="24"/>
          <w:sz w:val="22"/>
          <w:szCs w:val="22"/>
        </w:rPr>
        <w:t>ли)?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58" w:firstLine="307"/>
        <w:jc w:val="both"/>
        <w:rPr/>
      </w:pPr>
      <w:r>
        <w:rPr>
          <w:sz w:val="22"/>
          <w:szCs w:val="22"/>
        </w:rPr>
        <w:t>Таким образом, включение самообразования в учебный про</w:t>
        <w:softHyphen/>
        <w:t xml:space="preserve">цесс предусматривает последовательное обучение всех студентов определенным видам и </w:t>
      </w:r>
      <w:r>
        <w:rPr>
          <w:spacing w:val="33"/>
          <w:sz w:val="22"/>
          <w:szCs w:val="22"/>
        </w:rPr>
        <w:t>приемам</w:t>
      </w:r>
      <w:r>
        <w:rPr>
          <w:sz w:val="22"/>
          <w:szCs w:val="22"/>
        </w:rPr>
        <w:t xml:space="preserve"> самостоятельной рабо</w:t>
        <w:softHyphen/>
        <w:t>ты с нарастающей степенью самостоятельности как на уроках, так и при организации домашней работы, пропаганду самообразования в учебном процессе и на внеклассных заня</w:t>
        <w:softHyphen/>
        <w:t>тиях посредством разъяснения и показа ее значения в жизни, поощрение учащихся за привлечение информации, получен</w:t>
        <w:softHyphen/>
        <w:t>ной путем самообразования, за успехи в самостоятельной ра</w:t>
        <w:softHyphen/>
        <w:t>боте по расширению знаний.</w:t>
      </w:r>
    </w:p>
    <w:p>
      <w:pPr>
        <w:pStyle w:val="Normal"/>
        <w:shd w:fill="FFFFFF" w:val="clear"/>
        <w:spacing w:lineRule="exact" w:line="211"/>
        <w:ind w:left="19" w:right="48" w:firstLine="307"/>
        <w:jc w:val="both"/>
        <w:rPr>
          <w:sz w:val="22"/>
          <w:szCs w:val="22"/>
        </w:rPr>
      </w:pPr>
      <w:r>
        <w:rPr>
          <w:sz w:val="22"/>
          <w:szCs w:val="22"/>
        </w:rPr>
        <w:t>В конечном счете, проявление самообразовательной актив</w:t>
        <w:softHyphen/>
        <w:t>ности у студентов — это результат такого процесса обучения, в котором самообразовательная деятельность выступает как необходимость, без которой учащийся  не может успешно про</w:t>
        <w:softHyphen/>
        <w:t>двигаться в 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Руководство самообразованием школьников: Из опыта работы/ Ред.-сост. Б.Ф.Райский, М.Н. Скаткин.-М.:Просвещение,1983.- 14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9:00Z</dcterms:created>
  <dc:creator>User</dc:creator>
  <dc:description/>
  <cp:keywords/>
  <dc:language>en-US</dc:language>
  <cp:lastModifiedBy>User</cp:lastModifiedBy>
  <dcterms:modified xsi:type="dcterms:W3CDTF">2008-03-21T10:25:00Z</dcterms:modified>
  <cp:revision>3</cp:revision>
  <dc:subject/>
  <dc:title>ПУТИ  ВКЛЮЧЕНИЯ  САМООБРАЗОВАНИЯ В УЧЕБНЫЙ ПРОЦЕСС</dc:title>
</cp:coreProperties>
</file>